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, OGRODZEŃ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PRZEPUSTÓW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1.02.04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ROZBIÓRKA ELEMENTÓW DRÓG, OGRODZEŃ I PRZEPUSTÓW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3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4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Heading2"/>
        <w:rPr/>
      </w:pPr>
      <w:r>
        <w:rPr/>
        <w:t>1.1.Przedmiot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ogólnej specyfikacji technicznej (OST) są wymagania dotyczące wykonania i odbioru robót związanych z rozbiórką elementów dróg, ogrodzeń i przepustów. 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arstw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ście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 </w:t>
      </w:r>
      <w:r>
        <w:rPr/>
        <w:t>cho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gro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arier i poręcz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naków dro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pustów: betonowych, żelbetowych, kamiennych, ceglanych itp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Stosowane określenia podstawowe są zgodne z obowiązującymi, odpowiednimi polskimi normami oraz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Rusztowan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usztowania robocze przestawne przy rozbiórce przepustów mogą być wykonane z drewna lub rur stalowych w posta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z rur stalowych średnicy od 33,5 do 76,1 mm połączonych łącznikami w ramownice i kratownic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usztowanie należy wykonać z materiałów odpowiadających następującym normo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rewno i tarcica wg PN-D-95017 [1], PN-D-96000 [2], PN-D-96002 [3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woździe wg BN-87/5028-12 [8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ry stalowe wg PN-H-74219 [4], PN-H-74220 [5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ątowniki wg PN-H-93401[6], PN-H-93402 [7] lub innej zaakceptowanej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pych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żurawie samoch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ry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opar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z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Materiał z rozbiórki można przewozić dowolnym środkiem transpor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można wykonywać mechanicznie lub ręcznie w sposób określony w SST lub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 przypadku usuwania warstw nawierzchni z zastosowaniem frezarek drogowych, należy spełnić warunki określone w OST D-05.03.11 „Recykling”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 przypadku robót rozbiórkowych przepustu należy dokonać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a przepust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a przenośnych rusztowań przy przepustach wyższych od około 2 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u prefabrykowanych elementów przepustów (np. rur, elementów skrzynkowych, ramowych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a rozebranych elementów, przewidzianych do powtórnego użycia  (z zaprawy, kawałków betonu, izolacji itp.) i ich posort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w miejscach, gdzie nie przewiduje się wykonania wykopów drogowych należy wypełnić, warstwami, odpowiednim gruntem do poziomu otaczającego terenu i zagęścić zgodnie z wymaganiami określonymi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Zagęszczenie gruntu wypełniającego ewentualne doły po usuniętych elementach nawierzchni, ogrodzeń i przepustów powinno spełniać odpowiednie wymagania określone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bmiaru robót podano w OST D-M-00.00.00 „Wymagania ogólne”    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Jednostką obmiarową robót związanych z rozbiórką elementów dróg i ogrodzeń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krawężnika, opornika, obrzeża, ścieków prefabrykowanych, ogrodzeń, barier i poręczy - m (metr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znaków drogowych - szt. (sztuk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przepustów i ich element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a) betonowych, kamiennych, ceglanych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b) prefabrykowanych betonowych, żelbetowych - m (met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dbioru robót podano w OST D-M-00.00.00 „Wymagania ogólne”            pkt 8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) dla rozbiórki ściek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słonięcie ście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elementów ściekowych wraz z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zupełnienie i wyrównanie podłoż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óz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) dla rozbiórki chod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e) dla rozbiórki ogrodzeń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o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w stosy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f) dla rozbiórki barier i poręcz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bariery lub poręcz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g) dla rozbiórki znaków drog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tablic znaków drogowych ze słup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h) dla rozbiórki przepust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zepustu, fundamentów, ław, umocnień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e rusztowań i ich późniejsze rozebra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ebranie elementów przepust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ortowanie i pryzmowanie odzyskanych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4:00Z</dcterms:created>
  <dc:creator>UM Ustrzyki Dolne</dc:creator>
  <dc:description/>
  <dc:language>en-US</dc:language>
  <cp:lastModifiedBy>UM Ustrzyki Dolne</cp:lastModifiedBy>
  <dcterms:modified xsi:type="dcterms:W3CDTF">2007-02-06T07:48:00Z</dcterms:modified>
  <cp:revision>2</cp:revision>
  <dc:subject/>
  <dc:title>GENERALNA DYREKCJA DRÓG PUBLICZNYCH</dc:title>
</cp:coreProperties>
</file>